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-260350</wp:posOffset>
                </wp:positionV>
                <wp:extent cx="1918970" cy="1005205"/>
                <wp:effectExtent l="233045" t="245745" r="2463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005120"/>
                          <a:chOff x="0" y="0"/>
                          <a:chExt cx="1918800" cy="100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00" y="0"/>
                            <a:ext cx="16675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17720" cy="100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Inst.Sup.de Form.Doc.y Téc.N°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kern w:val="2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124621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600" y="124920"/>
                            <a:ext cx="1780560" cy="4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-20.5pt;width:151.1pt;height:79.15pt" coordorigin="306,-410" coordsize="3022,1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;top:-410;width:2625;height:11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06;top:-410;width:3019;height:15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  <w:t>Inst.Sup.de Form.Doc.y Téc.N°4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w w:val="120"/>
                            <w:kern w:val="2"/>
                            <w:szCs w:val="24"/>
                            <w:rFonts w:ascii="Tahoma" w:hAnsi="Tahoma" w:eastAsia="Tahoma" w:cs="Tahoma"/>
                            <w:lang w:val="en-US" w:bidi="hi-IN"/>
                          </w:rPr>
                        </w:r>
                      </w:p>
                    </w:txbxContent>
                  </v:textbox>
                  <v:path textpathok="t"/>
                  <v:textpath on="t" fitshape="t" string="Inst.Sup.de Form.Doc.y Téc.N°46&#10;&#10;" style="font-family:&quot;Tahoma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524;top:-213;width:2803;height:7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CARRERA: Profesorado de Biología en EGB 3 y Polimodal con Trayecto en Ciencias Natur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ASIGNATURA: Perspectiva Filosófico Pedagóg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 xml:space="preserve">CURSO: 1r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DURACIÓN:</w:t>
      </w: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anual- Dos módulos, tres horas cáted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PROFESOR: Ravinale, Santia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  <w:t>CURSO LECTIVO: 201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I.- EXPECTATIVAS DE LOGROS</w:t>
      </w: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Al finalizar los futuros Profeso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Valorarán al hombre como perso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Ubicarán el contexto social en la globaliz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Definirán la filosofía y la pedagog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Reflexionarán sobre los valores éticos y las virtudes, reflexionando acerca de los derechos human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Evaluarán la aplicabilidad de la libertad, la comunicación y la creativid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Conocerán el valor de la responsabilidad en el acto huma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Analizarán el rol docente relacionándolo con la dignidad humana y la motiv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Criticarán la manipulación del homb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Valorarán y buscarán construir la pa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Observarán y reflexionarán sobre la cultura, como significante en la vida de los puebl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II.- ENCUADRE METODOLÓG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Exposición y dinámica de grup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Coordinación de for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Exposición de vide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Trabajos escritos y orales, individuales y grup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III.- RECURS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Lectura de aut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Lectura de códigos de ética profesio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Vide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Trabajos práctic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Documen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IV.-CONTENIDOS CONCEPTU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EJE ESTRUCTURAL No. 1.-Antropología filosóf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EJE ESTRUCTURAL N° 2.- Filosofía soc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EJE ESTRIUCTURAL No. 3.- Ét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EJE ESTRUCTURAL No. 4.- Metafís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EJE ESTRUCTURAL Nº.5.- Pedagogí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1.- Antropología filosóf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El hombre. Persona hum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Contextualización del hombre en el mundo actu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La cultura. Pluralismo, dogmatismo y neutralism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Notas de la persona: libertad, creatividad y comunic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El diálogo educativo. La comunicación verbal y la comunicación digital. El lenguaje. La scriptiocontinu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Leer y escribir en un mundo cambiante. Escrito a mano. Escribir en el nivel superi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El posicionamiento y la comunic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2.- Filosofía soci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Educación y nuevas tecnologí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Las certezas perdidas. Desafíos del pres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La diversidad sociocultural en las instituciones educativas. El uso del espacio y la construcción de la diferencia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La violencia escolar. Caracterización. Acciones preventivas.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3.- É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La dignidad humana: moral y ontológ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Los derechos human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Valores y virtudes. Relació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El obrar humano. La motiv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Kairós y encarnación de los val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Desarrollo humano y educación. Responsabilidad de los estados. Responsabilidad individual. Construir la diversidad. Los valores cultural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4.- Metafís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Las causas.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Causas en educación: material, ejemplar, eficiente, formal y fi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La causa coadyuvante del doc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5.- Pedagog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Definición de educac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La educación permanente: en todos los lugares, por todos los medios y en todas las edad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La escuela desvirtuada. La pedagogía del aburri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V- CONTENIDOS PROCEDIMENT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Observar, definir, reunir y organizar datos, exponer, criticar, valorar, resumir, sintetizar, relacionar, investigar y explic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VI.- CONTENIDOS ACTITUDIN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Ánimo, respeto, asertivo, solidaridad, justicia, tolerancia hacia lo diferente, lealtad, cooperación , veracidad y prudenc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VII.- REFERENC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Filmus, Daniel y otros. Educación y nuevas tecnologías. Experiencias en América Latina. Sede Buenos Aires. IIPE- UNESCO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Vasen Juan. Las certezas perdidas. Padres y maestros ante los desafíos del presente. Buenos Aires. Paidós.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Revista EL CORREO DE LA UNESCO. Federico Mayor. Construir la diversidad.19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Diario La Nación. 26 de abril de 1999. Los valores culturales, una clave del progre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Bacher, Silvia. Tatuados por los medios. Bs. As. Paidós.200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Zanga de Ravinale, Amanda Mabel y otro. La comunicación humana. </w:t>
      </w: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>Bs. As. 1980</w:t>
      </w: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>Neufeld, María Rosa y otros. “De eso no se habla ...” Buenos Aires. EUDEBA. 19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Druker, Peter. La sociedad poscapitalista. Sudamericana. 19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Kuhn, T. S. La estructura de las revoluciones científicas. Bs. As. Fondo de cultura económi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Packard, Vance. Las formas ocultas de la propaganda. Bs. As. Sudamericana Planeta.197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Guillotte, Alain. Violencia y educación. Incidentes, incivilidades y autoridad en el contexto escolar. Buenos Aires. Amorrourtu. 200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Video: Los paradigmas. </w:t>
      </w: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 xml:space="preserve">Joel Barker. Bs. As. </w:t>
      </w: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El picadero. 19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MonclúsEstella, Antonio. La violencia escolar. Actuaciones y propuestas a nivel internacional. Barcelona. Editorial da Vinci Continental. 200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Zanga de Ravinale, Amanda Mabel- Respeto por la dignidad humana- Papers- ISFD y T 46- Ramos Mejía- 200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Declaración Universal de los Derechos Humanos- 1948- Asamblea General de las Naciones Unidas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s-ES" w:eastAsia="es-ES"/>
          </w:rPr>
          <w:t>http://www.southlink.com.ar/vap/declaracion.htm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  194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Zanga de Ravinale, Amanda Mabel- Valores y Virtudes- Papers- UNLAM- San Justo-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Zanga de Ravinale, Amanda Mabel- La motivación- Papers- UNLAM_ San Justo- 20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Zanga de Ravinale, Amanda Mabel- Las causas en educación- Papers- ISFDy T Nº 46- Ramos Mejía- 2006-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Zanga de Ravinale, Amanda Mabel y otro- Educación a distancia- Santa Ana- Bs. 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198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Zanga de Ravinale, Amanda Mabel- Pasquini de Cavallo, María Elena- Pasquali de Espósito, Patricia. La educación para el sector de trabajo informal. Bs. As. Tercer Milenio. 20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Zanga de Ravinale, Amanda Mabel. Didáctica de la lengua. Papers.ISFD y T 46. Ramos Mejía.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Zanga de Ravinale, Amanda mabel. El posicionamiento y la comunicación. Papers. UNLaM.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Zanga de Ravinale, Amanda mabel. Argumentación. Papers. San Justo. UNLaM.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Zanga de Ravinale, Am,andamabel. El lenguaje. Papers. San Justo. UNLa,.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Zanga de Ravinale, Amanda Mabel. Conexión entre lectura y escritura. Papers. San Justo. UNLaM.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Correa, Cristina y Lewkowicz, Ignacio- Pedagogía del aburrido- Bs. As. Piados-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Sopeña, Germán- Los valores Culturales, claves del progreso- Diario La nación- Bs. As. 199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CussóPorredón,Jordi- Derecho a no tener enemigos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s-ES" w:eastAsia="es-ES"/>
          </w:rPr>
          <w:t>http://www.ua-ambit.org/derecho.htm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  Fundación Carta de Paz. Madrid. Junio 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Fermoso, Paciano. Teoría de la Educación. Barcelona. CEAC: 1982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Puiggrós, Adriana. Sujetos, disciplina y currículum en lkos orígenes del sistema educativo argentino. Buenos Aires. Galerna. 1990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 xml:space="preserve">Eco, Humberto. Elm público perjudica la televisión. </w:t>
      </w:r>
      <w:r>
        <w:rPr>
          <w:rFonts w:eastAsia="Times New Roman" w:cs="Times New Roman" w:ascii="Times New Roman" w:hAnsi="Times New Roman"/>
          <w:sz w:val="24"/>
          <w:szCs w:val="20"/>
          <w:lang w:val="fr-FR" w:eastAsia="es-ES"/>
        </w:rPr>
        <w:t xml:space="preserve">En Le monde diplomatique. Buenos Aires. </w:t>
      </w: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Agosto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Tedesco, Juan Carlos. Educar en la sociedad del conocimiento. Buenos Aires. Fondo de Cultura Económica.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Nicoletti, Javier. Cuestiones Prácticas de los Derechos Humanos. San Justo. UNLaM.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Cullen, Carlos. Entrañas éticas de la identidad docente. Buenos Aires. La Crujía.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Ferreiro, Emilia. Leer y escribir en un mundo cambiante. Conferencia presentada en el 26° Congreso de la Unión Internacional de Editores. Bs.As. 1° al 3 de mayo de 2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Klein, Irene. El taller del escritor universitario. Buenos Aires.  Prometeo.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Comunicarse: observación, resumen, definición, análisis y síntesis. Papers. San Justo. UNLaM.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Jaim Etcheverry, Guillermo. Escrito a mano. Diario La Nación. Buenos Aires. 27 de setiembre de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Enciclopedia libre. Scriptocontinua. Codex.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 xml:space="preserve">VIII.- PRESUPUESTO DE TIEMPO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UNIDADES 1, 2 y 3: primer cuatrimes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UNIDADES 3, 4 y 5: segundo cuatrimet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  <w:t>IX.- EVALU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  <w:t>Continua. Individual y grupal. Dos evaluaciones parciales( promocionales). Dos trabajos prácticos.Sumativa final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southlink.com.ar/vap/declaracion.htm" TargetMode="External"/><Relationship Id="rId7" Type="http://schemas.openxmlformats.org/officeDocument/2006/relationships/hyperlink" Target="http://www.ua-ambit.org/derecho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35:00Z</dcterms:created>
  <dc:creator>Sofia</dc:creator>
  <dc:description/>
  <dc:language>en-US</dc:language>
  <cp:lastModifiedBy>MIRTA</cp:lastModifiedBy>
  <dcterms:modified xsi:type="dcterms:W3CDTF">2017-05-17T20:35:00Z</dcterms:modified>
  <cp:revision>2</cp:revision>
  <dc:subject/>
  <dc:title/>
</cp:coreProperties>
</file>